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АНИН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администрацией Ванинского муниципального района проведена работа по подготовки документации (дефектные ведомости, сметные расчеты, акты выполненных работ, задания на проектирование, осуществление технического надзора и т.д.) для проведения работ по капитальному ремонту, реконструкции, строительству, проектированию объектов муниципальной собственности, а именно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. КАПИТАЛЬНОЕ СТРОИТЕЛЬ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ы коммунального хозяй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троительство очистных сооружений в п. Ван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предусмотрено финансовых средств на сумму 1,76 млн. рублей, в том числе: бюджет Ванинского района – 1,67 млн. рублей. На данную сумму планируется разработать технико – экономическое обоснование на строительство очистных сооружений в п. Ванино. Подрядная организация – ООО «Водный мир» (г. Новосибирс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ы социального назна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Строительство школы в пос. Тумнин Ван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2 году выполнено работ на сумму 129,2 млн. рублей, в том числе: средства краевого бюджета – 116,3 млн. рублей, средства бюджета Ванинского муниципального района – 12,9 млн. рублей. Подрядная организация – ООО «Строймонтаж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Строительство социально-культурного центра в р.п. Высокогорный Ван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на сумму 20,5 млн. рублей, в том числе: средства краевого бюджета – 9 млн. рублей, средства бюджета Ванинского муниципального района – 11,5 млн. рублей. Выполнены работы по устройству монолитной бетонной фундаментной плиты, выполняется монтаж каркаса здания. Подрядная организация – ООО «Строймонтаж». Срок ввода объекта в эксплуатацию – октябрь 2013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Реконструкция Дворца спорта в п. Ванино. 2 этап. Корпус А (игровой за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и 2013 годах на завершение работ по реконструкции объекта запланировано 20,0 млн. руб. (10,0 млн. руб. – бюджет района 2012 года, 10,0 млн. руб. – бюджет района 2013 года). В декабре 2012 года проведен аукцион на право заключения муниципального контракта. Победителем аукциона (генподрядной организацией) признано ООО «АкваСтрой». Ввод в эксплуатацию объекта – июль 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5. Социально-культурный центр с. Дат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2012 год предусмотрена разработка проектно – сметной документации за счет средств бюджета Ванинского района на сумму 3,5 млн.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 Социально-культурный центр п. То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2012 год предусмотрена корректировка проектно-сметной документации за счет средств бюджета Ванинского района на сумму 1,0 млн.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 Строительство бассейна в п. Высокогор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юджете Ванинского муниципального района на 2012 год на разработку проектно – сметной документации на строительство бассейна запланированы финансовые средства в размере 1,0 млн. руб. Подрядная организация - ООО «Водный мир». Срок выдачи ПСД – январь 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8. Строительство бассейна в п. Октябрь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юджете Ванинского муниципального района на 2012 год на разработку проектно – сметной документации на строительство бассейна запланированы финансовые средства в размере 1,0 млн. руб. Подрядная организация - ООО «Водный мир». Срок выдачи ПСД – январь 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того в 2012 году предусмотрено денежных средств по объектам капитального строительства на сумму 167,97 млн. рублей, в том числе: за счет средств краевого бюджета – 125,3 млн. рублей, за счет средств бюджета Ванинского муниципального района -42,67 млн. рублей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. КАПИТАЛЬНЫЙ РЕМО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ы коммунального хозяй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Капитальный ремонт ДЭС в п. Тум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было выполнено работ на сумму 5,77 млн. рублей, в том числе: за счет средств краевого бюджета – 3,6 млн. рублей, за счет средств бюджета Ванинского района- 2,17 млн. рублей. Выполнены следующ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обретение дизель-генератора мощностью 310 кВт – 3,74 млн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монтаж существующего и монтаж новых дизель-генераторов в количестве 3 шт. – 2,03 млн. рублей. Ремонтные работы ДЭС были выполнены подрядной организацией ЗАО «Зонально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Капитальный ремонт котельной в с. Уська-Ороч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было выполнено работ на сумму 2,03 млн. рублей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юджет Ванинского района – 0,5 млн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раевой бюджет – 1,53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онтные работы котельной были выполнены подрядной организацией ООО «Амурский строительный дво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Замена котла на центральной котельной в п. Ван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было выполнено работ за счет средств бюджета Ванинского района на сумму 12 млн. рублей. Ремонтные работы котельной с заменой котла были выполнены подрядной организацией ЗАО ПК «Котлостро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Капитальный ремонт котельной № 3 в п. То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2 год предусмотрено финансовых средств в сумме 12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обретено оборудование на котельную: котел и топка в сумме 3,85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онтные работы выполнены подрядной организацией ООО «Янтар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Капитальный ремонт котельной № 2 в п. Октябрь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2 год предусмотрено средств в бюджете Ванинского района на сумму 8,3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работы по монтажу резервной углеподачи в сумме 6,7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онтные работы выполнены подрядной организацией ООО «Амурский строительный дво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Капитальный ремонт системы теплоснабжения в с. Тулу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на сумму 0,8 млн. рублей за счет средств Ван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работы по замене трубопроводов и запорной арматуры надземной теплотрас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онтные работы выполнены подрядной организацией ООО «Промышленное и гражданское строительст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. Капитальный ремонт очистных сооружений в с. Тулу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на сумму 0,5 млн. рублей за счет средств Ван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работы по ремонту железобетонных ло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онтные работы выполнены подрядной организацией ООО «Промышленное и гражданское строительст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8. Капитальный ремонт системы теплоснабжения в п. Тумн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на сумму 0,45 млн. рублей за счет средств Ван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работы по замене трубопроводов и запорной арматуры в каналах подземной теплотрас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онтные работы выполнены подрядной организацией ООО «Промышленное и гражданское строительст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9. Капитальный ремонт системы водоотведения в п. Тумн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на сумму 0,5 млн. рублей за счет средств Ван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работы по прокладке трубопроводов канализации и устройству канализационных колод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онтные работы выполнены подрядной организацией ООО «Промышленное и гражданское строительст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0. Капитальный ремонт котлов на котельной № 3 в п. Высокогор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на сумму 4,17 млн. рублей за счет средств краев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работы по обмуровке и огнезащите котла ДКВР-4,13 с заменой технологического трубопро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онтные работы выполнены подрядной организацией ООО «Дальстройсисте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1. Капитальный ремонт системы теплоснабжения в п. Монгох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на сумму 5,36 млн. рублей за счет средств Ван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работы по замене трубопроводов и запорной арматуры в каналах надземной и подземной частей теплотрас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онтные работы выполнены подрядной организацией ООО «Руби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того в 2012 году выполнено работ по капитальному ремонту объектов коммунального хозяйства на сумму 51,88 млн. рублей, в том числе: за счет средств краевого бюджета – 9,3 млн. рублей, за счет средств бюджета Ванинского района -42,58 млн.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ы образ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2. Капитальный ремонт МБДОУ детский сад «Сказка» городского поселения «Рабочий поселок Октябрьский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на сумму 3,03 млн. рублей, в том числе: за счет средств Ванинского района- 2,71 млн. рублей, за счет средств краевого бюджета – 0,32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следующ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системы отопления и канализации на сумму 0,2 млн. рублей. Подрядная организация - ООО «Янтарь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ройство шатровой кровли на сумму - 2 млн. рублей. Подрядная организация – ООО «Исид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наружной стены – 0,02 млн. рублей. Подрядная организация - ООО «Хачкарь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на оконных блоков и входных дверей – 0,49 млн. рублей. Подрядчик - ИП Волобуев В. 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ройство системы видеонаблюдения – 0,32 млн. рублей. Подрядная организация – ООО «Дальневосточные системы безопасн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3. Капитальный ремонт МБДОУ детский сад «Маячок» сельского поселения «Поселок Ток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чет средств бюджета Ванинского района в 2012 году выполнено работ на сумму 1,35 млн. рублей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на оконных блоков и входных дверей на сумму 0,8 млн. рублей. Подрядная организация ООО «Профиль Трейд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ройство ограждения на сумму 0,55 млн. рублей. Подрядная организация – ООО «ДальЭнергоКиП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 Капитальный ремонт МБДОУ детский сад «Золотой ключик» городского поселения «Рабочий поселок Ванин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на сумму 4,67 млн. рублей, в том числе: за счет средств Ванинского района - 4,44 млн. рублей, за счет средств краевого бюджета – 0,23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следующ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ройство шатровой кровли на сумму - 4 млн. рублей. Подрядная организация – ООО «Исид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на оконных блоков и входных дверей – 0,44 млн. рублей. Подрядчик - ИП Волобуев В. 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ройство системы видеонаблюдения – 0,23 млн. рублей. Подрядная организация – ООО «Дальневосточные системы безопасн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5. Капитальный ремонт МБДОУ детский сад «Золотая рыбка» городского поселения «Рабочий поселок Ванино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на сумму 4,776 млн. рублей, в том числе: за счет средств Ванинского района - 4,54 млн. рублей, за счет средств краевого бюджета – 0,236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следующ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ройство шатровой кровли на сумму - 4 млн. рублей. Подрядная организация – ООО «Исид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на оконных блоков и входных дверей – 0,39млн. рублей. Подрядчик - ИП Волобуев В. 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ройство системы видеонаблюдения – 0,236 млн. рублей. Подрядная организация – ООО «Дальневосточные системы безопасно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склада, замена перегородок тамбура – 0,15 млн. рублей. Подрядная организация – ООО «Феникс-люк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6. Замена оконных блоков и входных дверей МБДОУ детский сад сельского поселения «Поселок Тумни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за счет средств бюджета Ванинского района на сумму 0,2 млн. рублей. Подрядная организация - ИП Волобуев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7. Замена оконных блоков и входных дверей МБДОУ детский сад Датт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за счет средств бюджета Ванинского района на сумму 0,8 млн. рублей. Подрядная организация - ООО «Востокрегиостро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8. Капитальный ремонт МБДОУ детский сад «Улыбка» городского поселения «Рабочий поселок Октябрьский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на сумму 0,708 млн. рублей, в том числе: за счет средств Ванинского района - 0,5 млн. рублей, за счет средств краевого бюджета – 0,208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следующ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на оконных блоков и входных дверей – 0,5 млн. рублей. Подрядная организация - ООО «Север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ройство системы видеонаблюдения – 0,208 млн. рублей. Подрядная организация – ООО «Дальневосточные системы безопасн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9. Замена оконных блоков и входных дверей МБДОУ детский сад «Искорка» городского поселения «Рабочий поселок Ванин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за счет средств бюджета Ванинского района на сумму 0,8 млн. рублей. Подрядная организация - ООО «Востокрегиостро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0. Капитальный ремонт МБДОУ детский сад «Веточка» городского поселения «Рабочий поселок Ванино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за счет средств Ванинского района на сумму 0,447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следующ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на оконных блоков и входных дверей – 0,17 млн. рублей. Подрядчик - ИП Волобуев В.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продуктового склада – 0,277 млн. рублей. Подрядчик - ИП Балезин Э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1. Капитальный ремонт МБОУ СОШ № 2 городского поселения «Рабочий поселок Ванино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на сумму 4,65 млн. рублей, в том числе: за счет средств Ванинского района - 4,45 млн. рублей, за счет средств краевого бюджета – 0,2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следующ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питальный ремонт системы отопления – 0,3 млн. рублей. Подрядная организация – ООО «ДальЭнергоКиП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на оконных блоков и входных дверей – 1,4 млн. рублей. Подрядчик - ИП Волобуев В. 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и установка ограждения – 2,25 млн. рублей. Подрядная организация – ООО «Торговый дом «Аполлон»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системы электроосвещения – 0,5 млн. рублей. Подрядчик ИП Дегтярев В.П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помещений под библиотеку – 0,2 млн. рублей. Подрядная организация – ООО «Гаран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2. Капитальный ремонт МБОУ СОШ № 4 городского поселения «Рабочий поселок Ванино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за счет средств Ванинского района на сумму 7,83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следующ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питальный ремонт системы отопления – 0,46 млн. рублей. Подрядная организация – ООО «ДальЭнергоКиП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питальный ремонт кровли – 7,37 млн. рублей. Подрядная организация – ООО «Дальстройсисте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3. Капитальный ремонт МБОУ СОШ городского поселения «Рабочий поселок Октябрьский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за счет средств Ванинского района на сумму 1,88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следующ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питальный ремонт системы отопления – 0,49 млн. рублей. Подрядная организация – ООО «ДальЭнергоКиП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питальный ремонт кровли – 0,2 млн. рублей. Подрядная организация – ООО «Гарант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туалетов на 4 этаже – 0,19 млн. рублей. Подрядчик - ИП Балезин Э.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на оконных блоков и входных дверей – 1,0 млн. рублей. Подрядная организация - ООО «Востокрегиостро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4. Капитальный ремонт МБОУ СОШ городского поселения «Поселок Ток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за счет средств Ванинского района на сумму 1,73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следующ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питальный ремонт системы отопления – 0,25 млн. рублей. Подрядная организация – ООО «Янтарь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питальный ремонт кровли – 0,2 млн. рублей. Подрядная организация – ООО «Хачкарь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на оконных блоков и входных дверей – 0,78 млн. рублей. Подрядчик - ИП Дениск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системы электроосвещения – 0,5 млн. рублей. Подрядная организация – ООО «СКФ «Руби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5. Капитальный ремонт МБОУ СОШ № 1 городского поселения «Рабочий поселок Ванино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всего 2,432 млн. рублей, в том числе: за счет средств Ванинского района на сумму 2,432 млн. рублей, за счет средств краевого бюджета – 0,38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следующ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граждение территории – 0,45 млн. рублей. Подрядная организация – ООО «ДальЭнергоКиП»; ООО «Торговый дом «Аполлон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питальный ремонт кровли – 0,383 млн. рублей. Подрядная организация – ООО «Гарант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системы электроосвещения – 0,415 млн. рублей. Подрядчик - ИП Дегтярев В.П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на оконных и входных дверных блоков – 0,36 млн. рублей. Подрядчик - ООО «ТД ХЗСАК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дошкольной группы – 0,38 млн. рублей. Подрядчик – ООО «Гаран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помещений - 0,444 млн. рублей. Подрядчик - ИП Маилова О.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6. Капитальный ремонт МБОУ СОШ Датт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за счет средств Ванинского района на сумму всего 0,5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следующ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на оконных и входных дверных блоков – 0,4 млн. рублей. Подрядчик – ИП Волобуев В. 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питальный ремонт спортзала – 0,1 млн. рублей. Подрядная организация – РПО Ванин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7. Капитальный ремонт МБОУ СОШ сельского поселения «Поселок Монгохт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на сумму 2,78 млн. рублей, в том числе: за счет средств Ванинского района на сумму всего 1,78 млн. рублей, за счет средств краевого бюджета – 1 млн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следующ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питальный ремонт кровли – 0,8 млн. рублей. Подрядчик – ООО «АкваСтро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на оконных и входных дверных блоков – 0,78 млн. рублей. Подрядчик – ООО «Элком-ДВ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ограждения территории – 0,1 млн. рублей. Подрядчик – ИП Курочкин А. А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туалетов - 0,1 млн. рублей. Подрядчик – ИП Носуленк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помещений дошкольной группы – 1 млн. рублей. Подрядная организация – ООО «АкваСтро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8. Капитальный ремонт МБОУ СОШ Тулуч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за счет средств Ванинского района на сумму 3,78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следующ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питальный ремонт кровли – 0,9 млн. рублей. Подрядная организация – ООО «ПГ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на оконных блоков и входных дверей – 0,8 млн. рублей. Подрядная организация ТД «ХЗСАК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емонт помещений – 2,08 млн. рублей. Подрядная организация – ООО «ПГ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на оконных и входных дверных блоков – 0,4 млн. рублей. Подрядчик – ИП Волобуев В. 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питальный ремонт спортзала – 0,1 млн. рублей. Подрядная организация – РПО Ванин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9. Капитальный ремонт кровли МБОУ СОШ Кенад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за счет средств Ванинского района на сумму всего 0,3 млн. рублей. Выполнены работы по ремонту покрытия кровли. Подрядная организация - ЗАО «Контрол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0. Капитальный ремонт МБОУ СОШ № 3 городского поселения «Рабочий поселок Ванин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за счет средств Ванинского района на сумму всего 3,34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следующ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ограждения – 0,1 млн. рублей. Подрядная организация ООО «ТД «Аполлон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системы электроосвещения – 0,85 млн. рублей. Подрядная организация – ООО «Янтарь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на оконных блоков и входных дверей – 1,94 млн. рублей. Подрядная организация ООО «Профильтрейд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раздевалок и тренерской – 0,35 млн. рублей. Подрядная организация – ООО «Лесинвест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системы отопления – 0,1 млн. рублей. Подрядчик – ООО «Янтар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31. Капитальный ремонт МБОУ СОШ Уська-Ороч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за счет средств Ванинского района на сумму всего 1,19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следующ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полов и входных дверей – 0,14 млн. рублей. Подрядная организация - ИП Среблянский А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надворного туалета – 0,07 млн. рублей. Подрядная организация – ИП Среблянский А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здания– 0,98 млн. рублей. Подрядная организация - ООО «Тере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32. Капитальный ремонт МБОУ СОШ Высокогорненского город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за счет средств Ванинского района на сумму всего 2,35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следующ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системы электроосвещения – 0,85 млн. рублей. Подрядная организация - ИП Ту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отмостки, полов в помещениях – 0,5 млн. рублей. Подрядная организация – ИП Синаре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на оконных и входных дверных блоков – 1,0 млн. рублей. Подрядная организация - ООО «Элком-Д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33. Капитальный ремонт МБОУ ДОД ЦВР городского поселения «Рабочий поселок Ванино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за счет средств Ванинского района на сумму всего 2,188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следующ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помещений – 1,69 млн. рублей. Подрядная организация - ООО «АкваСтро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кровли – 0,09 млн. рублей. Подрядная организация – ООО «АкваСтро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на оконных блоков – 0,408 млн. рублей. Подрядная организация - ООО «АкваСтро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34. Капитальный ремонт МБОУ ДОД ЦВР «Радуга» городского поселения «Рабочий поселок Октябрьский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за счет средств Ванинского района на сумму всего 0,2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следующ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монт кровли – 0,2 млн. рублей. Подрядная организация – ООО «Хачкар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35. Капитальный ремонт здания и благоустройство территории детского сада п. Высокогорн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на сумму 16,44 млн. рублей, в том числе: за счет средств Ванинского района на сумму всего 7,34 млн. рублей, за счет средств краевого бюджета – 9,1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следующ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экспертизы - 0,04 млн. рублей. Экспертная организация – КГБУ «Единая госуд. Экспертиз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мплексный капремонт здания (замена оконных и дверных блоков, ремонт полов, отделочные, сантехнические, электромонтажные работы, благоустройство территории, малые архитектурные формы) – 16,4 млн. рублей. Подрядная организация - ООО «СК «Строймонтаж Д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36. Капитальный ремонт МБДОУ Кенад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2 году выполнено работ за счет средств бюджета Ванинского муниципального района на сумму 1,04 млн.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следующ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нтаж расширительного бака – 0,49 млн. рублей. Подрядная организация – ООО «АкваСтро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на оконных блоков и входных дверей – 0,2 млн. рублей. Подрядчик - ИП Волобуев В.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ка септика – 0,35 млн. рублей. Подрядная организация ООО «АкваСтро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37. Капитальный ремонт здания и благоустройство территории детского сада «Ручеек» в п. Вани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на сумму 13,72 млн. рублей, в том числе: за счет средств Ванинского района на сумму всего 8,02 млн. рублей, за счет средств краевого бюджета – 5,7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следующ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экспертизы - 0,02 млн. рублей. Экспертная организация – КГБУ «Единая государственная экспертиз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мплексный капремонт (замена оконных и дверных блоков, ремонт полов, отделочные, сантехнические, электромонтажные работы, благоустройство территории, малые архитектурные формы) – 12,9 млн. рублей. Подрядная организация ООО «АкваСтро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замена оконных и входные дверных блоков – 0,8 млн. рублей. Подрядчик - ИП Дениско Д. 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38. Замена оконных блоков и входных дверей МБДОУ детский сад Тулучинского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за счет средств Ванинского района на сумму всего 0,17 млн. рублей. Подрядная организация - ИП Волобуев В.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39. Устройство системы видеонаблюдения МБДОУ детский сад «Светлячок» г.п. «Рабочий поселок Ванино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о работ за счет средств краевого бюджета на сумму всего 0,24 млн. рублей, подрядная организация ООО «НТ «Поиск Защи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того за 2012 год выполнено работ по капитальному ремонту объектов образования на сумму 83,921 млн. рублей, в том числе: за счет средств краевого бюджета – 17,614 млн. рублей, за счет средств бюджета Ванинского района -66,307 млн.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ы здравоохра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0. Капитальный ремонт терапевтического отделения стационара МБУЗ «Центральная районная больница» Ван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было выполнено работ за счет средств федерального бюджета на сумму 0,87 млн. рублей. Подрядные организации – ООО «ЦДС «Альянс», ООО «ДальЭнергоКиП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1. Капитальный ремонт акушерского отделения МБУЗ «Центральная районная больница» Ван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чет средств федерального бюджета выполнено работ на сумму 2,37 млн. рублей. Подрядная организация – ООО «Дедал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2. Капитальный ремонт амбулатории в п. Монгохто МБУЗ «Центральная районная больница» Ван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чет средств бюджета Ванинского района выполнено работ на сумму 2,28 млн. рублей. Подрядная организация – ООО «АкваСтро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3. Капитальный ремонт поликлиники МБУЗ «Центральная районная больница» Ванин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чет средств федерального бюджета выполнено работ на сумму 3,7 млн. рублей. Подрядная организация – ООО «Амурский строительный дво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4. Капитальный ремонт хирургического отделения МБУЗ «Центральная районная больница» Ванин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чет средств федерального бюджета выполнено работ на сумму 4,16 млн. рублей. Подрядная организация – ООО «Гилю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 комплексный ремонт помещений – замена оконных и дверных блоков, ремонт полов, отделочные, сантехнические, электромонтажные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5. Капитальный ремонт кабинета флюорографии МБУЗ «Центральная районная больница» Ван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чет средств федерального бюджета выполнено работ на сумму 0,746 млн. рублей. Подрядная организация – ООО «Янтар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6. Монтаж, настройка и пусконаладка ЛВС МБУЗ «Центральная районная больница» Ван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чет средств федерального бюджета выполнено работ на сумму 0,695 млн. рублей. Подрядные организации – ООО «ЦДС «Альянс», ООО «Система», ИП Емелья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7. Капитальный ремонт амбулатории по ул. Космонавтов, 3 в п. Октябрь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чет средств бюджета Ванинского района предусмотрено выполнение работ на сумму 2,22 млн. рублей. Подрядная организация – ООО «Лесинвес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48. Капитальный ремонт кабинета анестезиологии МБУЗ «Центральная районная больница» Ванинского муниципальн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чет средств федерального бюджета выполнено работ на сумму 0,12 млн. рублей. Подрядная организация - ООО «ДальЭнергоКиП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о за 2012 год выполнено работ по капитальному ремонту объектов здравоохранения на сумму 19,11 млн. рублей, в том числе: за счет средств федерального бюджета – 14,61 млн. рублей, за счет средств бюджета Ванинского района -4,5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ы культу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49. Капитальный ремонт кровли МБУ «Районный Дом культуры» Ванинского муниципальн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 ремонт стропильной системы, проведена замена покрытия кровли (металлической на металлочерепиц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чет средств бюджета Ванинского района выполнено работ на сумму 2,95 млн. рублей. Подрядная организация - ООО «Тере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50. Замена оконных блоков в служебных помещениях и лестничной клетке МБУ «Районный Дом культуры» Ванинского муниципальн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было выполнено работ за счет средств бюджета Ванинского района на сумму 0,22 млн. рублей. Подрядчик - ИП Мандрика Ю. 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1. Благоустройство территории перед зданием МБУ «Районный дом культуры» Ванин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чет средств бюджета Ванинского района выполнено работ на сумму 1,75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ы работы по асфальтированию территории вокруг РДК, отремонтирована площадка перед РДК с лестницами. Подрядные организации - ООО «АкваСтрой», ИП Маилова О.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52. Ремонт фасада, холла 2-го этажа, установка пластиковых окон в здании МБУ «Районный Дом культуры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чет средств бюджета Ванинского района выполнено работ на сумму 2,92 млн. рублей. Подрядная организация - ООО «АкваСтро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53. Укладка уличного спортивного покрытия для досугово - спортивной площадки на территории Уська-Ороч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чет средств бюджета Ванинского района выполнено работ на сумму 0,418 млн. рублей. Подрядная организация - ООО «Планета Спор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54. Капитальный ремонт здания клуба в с. Тулуч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чет средств бюджета Ванинского района выполнено работ на сумму 0,4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ы работы по ремонту стропильной системы и замене покрытия кровли (шиферной на металлочерепицу). Подрядная организация - ООО «Август Плю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5. Капитальный ремонт кровли здания ул. Мира, 5 п. Ван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чет средств бюджета Ванинского района выполнено работ на сумму 4,63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ыполнены работы по ремонту стропильной системы и замене покрытия кровли (металлической на металлочерепицу). Подрядная организация - ООО «АкваСро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того за 2012 год выполнено работ по капитальному ремонту объектов культуры на сумму 13,288 млн. рублей, в том числе: за счет средств бюджета Ванинского района -13,288 млн.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го за 2012 год выполнение по капитальному ремонту объектов муниципальной собственности Ванинского района составляет 168,199 млн. рублей, в том числ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едства Ванинского муниципального района – 126,675 млн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редства бюджета Хабаровского края – 26,914 млн.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едства федерального бюджета – 14,61 млн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администрацией Ванинского муниципального выдано 44 разрешения на реконструкцию и строительство объектов капитального строительства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ъекты жилищного строительства – 13 разре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ъекты производственного назначения – 31 раз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администрацией Ванинского муниципального выдано 26 разрешений на ввод в эксплуатацию объектов капитального строительства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ъекты жилищного строительства – 6 разре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ъекты производственного назначения – 20 разрешений, основные 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Лесопильный цех. 2 очередь. 2 пусковой комплекс. Сушильный цех № 4. Сушильный цех № 5. Застройщик – ООО СП «Арка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Завод по производству топливных гранул. Застройщик – ООО СП «Арка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лощадка для хранения сыпучих материалов. Застройщик – ООО СП «Арка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ММ цеха ДСП. Застройщик – ООО СП «Арка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клад ДСП. Застройщик – ООО СП «Арка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Завод по производству клееного щита. Завод по производству клееного бруса. Застройщик – ООО СП «Арка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АЗС № 8 в п. Октябрьский. Застройщик – ООО «АЗС-Трансбунке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Операторная установки по приготовлению топлива для судовых двигателей. Застройщик – ЗАО «Трансбунке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Строительство второго соединительного пути Токи – Терминал. Застройщик – ЗАО «Дальтрансугол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Дополнительный склад угля, станер – реклаймер № 4. Застройщик – ЗАО «Дальтрансугол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екабре 2012 года администрацией городского поселения «Рабочий поселок Ванино» выдано разрешение на ввод в эксплуатацию объекта «Два жилых дома на 54 квартиры в п. Ванино.2 этап. Первый пусковой комплекс - жилой дом № 1». Общая площадь жилых помещений данного объекта составила – 2648,66 кв. м. Всего в 2012 году на территории Ванинского муниципального района площадь введено построенного и реконструированного жилья составила – 4096,66 кв. м.</w:t>
      </w:r>
    </w:p>
    <w:p>
      <w:pPr>
        <w:pStyle w:val="Normal"/>
        <w:jc w:val="both"/>
        <w:rPr/>
      </w:pPr>
      <w:r>
        <w:rPr>
          <w:sz w:val="28"/>
        </w:rPr>
        <w:t>В рамках реализации закона Хабаровского края № 100 «О бесплатном предоставлении в собственность гражданам, имеющим трех и более детей, земельных участков на территории Хабаровского края» администрацией Ванинского района совместно с администрациями городских и сельских поселений района в 2012 году проведена и продолжает проводиться работа по формированию и предоставлению земельных участков многодетным гражданам.</w:t>
      </w:r>
      <w:r>
        <w:rPr>
          <w:sz w:val="28"/>
          <w:szCs w:val="28"/>
        </w:rPr>
        <w:t xml:space="preserve"> </w:t>
      </w:r>
      <w:r>
        <w:rPr>
          <w:sz w:val="28"/>
        </w:rPr>
        <w:t>По состоянию на 20.01.2013 г. в очередь на предоставление земельных участков в собственность, бесплатно на территории Ванинского района поставлено 97 граждан, из них 84 – для осуществления индивидуального жилищного строительства (76% по р.п. Ванино), 2 – для осуществления дачного строительства, 6 – для ведения личного подсобного хозяйства. В настоящее время администрацией района многодетным гражданам предоставлено 17 земельных участков (15 – р.п. Ванино, 2 – р.п. Октябрьский) для осуществления индивидуального жилищного строительства общей площадью 2,07 га, которые были определены путем жеребьевки и самостоятельного формирования земельных участков, что составляет 17,5% от общего числа поданных зая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 января 2013 года проведена очередная жеребьевка, на которой разыграно 7 земельных участков из 13 (6 человек на жеребьевку не явились). Для проведения следующей жеребьевки формируются и ставятся на кадастровый учет 25 земельных участков (20 – р.п. Ванино, 2 – р.п. Октябрьский, 3 – с. Датта)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2:00Z</dcterms:created>
  <dc:creator>Управление архитектуры и градостроительства</dc:creator>
  <dc:description/>
  <dc:language>en-US</dc:language>
  <cp:lastModifiedBy>semenov</cp:lastModifiedBy>
  <cp:lastPrinted>2012-12-14T14:32:00Z</cp:lastPrinted>
  <dcterms:modified xsi:type="dcterms:W3CDTF">2013-05-27T09:14:00Z</dcterms:modified>
  <cp:revision>3</cp:revision>
  <dc:subject/>
  <dc:title>Информация по капитальному ремонту и капитальному строительству объектов муниципальной собственности Ванинского муниципального района за 2010 год</dc:title>
</cp:coreProperties>
</file>